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60"/>
        <w:jc w:val="right"/>
        <w:rPr/>
      </w:pPr>
      <w:r>
        <w:rPr/>
        <w:t>ПРИЛОЖЕНИЕ №1</w:t>
      </w:r>
    </w:p>
    <w:p>
      <w:pPr>
        <w:pStyle w:val="Normal"/>
        <w:spacing w:lineRule="auto" w:line="276"/>
        <w:ind w:firstLine="360"/>
        <w:jc w:val="right"/>
        <w:rPr/>
      </w:pPr>
      <w:r>
        <w:rPr/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докладу главы Искитимского района </w:t>
      </w:r>
    </w:p>
    <w:p>
      <w:pPr>
        <w:pStyle w:val="Heading"/>
        <w:spacing w:lineRule="auto" w:line="276"/>
        <w:ind w:firstLine="360"/>
        <w:rPr/>
      </w:pPr>
      <w:r>
        <w:rPr>
          <w:b/>
          <w:szCs w:val="28"/>
        </w:rPr>
        <w:t>о достигнутых значениях показателей для оценки эффективности деятельности органов местного самоуправления Искитимского района</w:t>
      </w:r>
    </w:p>
    <w:p>
      <w:pPr>
        <w:pStyle w:val="Heading"/>
        <w:spacing w:lineRule="auto" w:line="276"/>
        <w:ind w:firstLine="360"/>
        <w:rPr/>
      </w:pPr>
      <w:r>
        <w:rPr>
          <w:b/>
          <w:szCs w:val="28"/>
        </w:rPr>
        <w:t>за 2014 год и плановых показателях на 3-летний период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ое развитие</w:t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. 1-2</w:t>
      </w:r>
      <w:r>
        <w:rPr>
          <w:sz w:val="28"/>
          <w:szCs w:val="28"/>
        </w:rPr>
        <w:t xml:space="preserve"> На территории района по состоянию на 01.01.2015 года осуществляют деятельность 1717 субъектов малого и среднего предпринимательства, из них </w:t>
      </w:r>
      <w:r>
        <w:rPr>
          <w:bCs/>
          <w:sz w:val="28"/>
          <w:szCs w:val="28"/>
        </w:rPr>
        <w:t xml:space="preserve">572 предприятия (в т.ч. средних – 10, малых – 49, микро – 193 и КФХ – 320), </w:t>
      </w:r>
      <w:r>
        <w:rPr>
          <w:sz w:val="28"/>
          <w:szCs w:val="28"/>
        </w:rPr>
        <w:t>что составляет 53% от общего количества предприятий и организаций района,</w:t>
      </w:r>
      <w:r>
        <w:rPr>
          <w:bCs/>
          <w:sz w:val="28"/>
          <w:szCs w:val="28"/>
        </w:rPr>
        <w:t xml:space="preserve"> и 1145</w:t>
      </w:r>
      <w:r>
        <w:rPr>
          <w:sz w:val="28"/>
          <w:szCs w:val="28"/>
        </w:rPr>
        <w:t xml:space="preserve"> индивидуальных предпринимателей. Всего в сфере малого и среднего предпринимательства задействовано 6556 человек (из них 1375 – у индивидуальных предпринимателей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чало 2015 года наблюдается снижение численности занятых на средних и малых предприятиях района в связи с переходом среднего предприятия по производству комбикормов ООО «Евсинский КХП» в разряд крупных предприят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субъектами малого и среднего предпринимательства произведено товаров, работ и оказано услуг на общую сумму 11,5 млрд. рублей, что на 11,5% больше объема аналогичного показателя за 2013 год. Доля малого и среднего бизнеса в общем объеме выпуска товаров, работ и услуг составляет 27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отчетном году в </w:t>
      </w:r>
      <w:r>
        <w:rPr>
          <w:rStyle w:val="StrongEmphasis"/>
          <w:b w:val="false"/>
          <w:bCs w:val="false"/>
          <w:sz w:val="28"/>
          <w:szCs w:val="28"/>
        </w:rPr>
        <w:t>рамках муниципальной</w:t>
      </w:r>
      <w:r>
        <w:rPr>
          <w:sz w:val="28"/>
          <w:szCs w:val="28"/>
        </w:rPr>
        <w:t xml:space="preserve"> программы «Развитие малого и среднего предпринимательства в Искитимском районе на 2014-2016 годы» на общую сумму 2237,4 тыс. рублей оказана финансовая поддержка 15 представителям малого бизнеса, из них: 7 микропредприятиям, 2 крестьянским (фермерским) хозяйствам и 6 индивидуальным предпринимателям. Данными субъектами малого бизнеса охвачено 12 видов деятельности: деревообработка, производство строительных материалов, птицеводство, пчеловодство, разведение кроликов, выращивание картофеля, массовый пошив спецодежды, оказание услуг по ремонту одежды, по изготовлению мебели и иные</w:t>
      </w:r>
      <w:r>
        <w:rPr>
          <w:color w:val="000000"/>
          <w:sz w:val="28"/>
          <w:szCs w:val="28"/>
        </w:rPr>
        <w:t>.</w:t>
      </w:r>
    </w:p>
    <w:p>
      <w:pPr>
        <w:pStyle w:val="Style2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программы «Развитие субъектов малого и среднего предпринимательства в Новосибирской области на 2012-2016 годы» финансовая поддержка оказана 7 субъектам малого предпринимательства района на общую сумму 1688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п. 3</w:t>
      </w:r>
      <w:r>
        <w:rPr>
          <w:sz w:val="28"/>
          <w:szCs w:val="28"/>
        </w:rPr>
        <w:t xml:space="preserve"> Общий объем инвестиционных вложений в экономику и бюджетную сферу района за 2014 год составил 5,3 млрд. рублей, что на 14% меньше соответствующего показателя 2013 года. Приток инвестиций в основной капитал по району (без учета бюджетных средств) составил 4,8 млрд.рублей, в расчете на одного жителя составил 76917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% от общего объема инвестиций или 1,75 млрд. рублей – это инвестиции промышленных предприятий, что на 46% меньше аналогичного показателя за 2013 год. Снижение общего объема инвестиций промышленных предприятий произошло за счет уменьшения объемов инвестиций на ЗАО «Сибирский Антрацит», ЗАО «ЭПМ-НовЭЗ», ООО «Линевский ЗМК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ъем инвестиций организаций сельского хозяйства составил 1,8 млрд. рублей (100% к прошлому году) или 33,9% от общего объема инвестиций в основной капитал. Инвестиционная политика в агропромышленном комплексе направлена, в первую очередь, на модернизацию производственной базы, внедрение новых передовых технолог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предприятиями сельского хозяйства были осуществлены следующие мероприятия: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птицеводческого комплекса (21 птичник) в ОАО «Новосибирская птицефабрика»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outlineLvl w:val="0"/>
        <w:rPr/>
      </w:pPr>
      <w:r>
        <w:rPr>
          <w:sz w:val="28"/>
          <w:szCs w:val="28"/>
        </w:rPr>
        <w:t>реконструкция зданий яйцескладов №№1,2,3 в ООО «Птицефабрика «Евсинская»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реконструкция и модернизация птичника №24, 2-го профилактория, коровника с убойным цехом, телятника с общим количеством скотомест на 600 голов, цеха переработки молока в ЗАО «Агрофирма «Лебедевская»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установка молокопровода на 200 голов, строительство летней доильной площадки, реконструкция родильного отделения на 20 голов в ОАО «Преображенское»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outlineLvl w:val="0"/>
        <w:rPr/>
      </w:pPr>
      <w:r>
        <w:rPr>
          <w:sz w:val="28"/>
          <w:szCs w:val="28"/>
        </w:rPr>
        <w:t>ввод в эксплуатацию телятника на 160 мест в ООО «Бердская птицефабрика «Алмаз»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outlineLvl w:val="0"/>
        <w:rPr/>
      </w:pPr>
      <w:r>
        <w:rPr>
          <w:sz w:val="28"/>
          <w:szCs w:val="28"/>
        </w:rPr>
        <w:t>реконструкция и модернизация коровника на 200 голов, завершение работ по восстановлению телятника для содержания молодняка в ЗАО «Новоозерское»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модуля по переработке молока мощностью 5000 л/сутки в КФХ «Якимово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едприятиями приобретено: 6 комбайнов, 4 трактора, 6 автомобилей, 40 единиц сельскохозяйственных машин и оборудования на общую сумму 112,7 млн. рублей. Государственная поддержка оказана в размере 310 млн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4,5% от общего объема инвестиций или 1,3 млрд. рублей – инвестиции предприятий и населения, направленные в строительство (реконструкцию) жилья и объектов другого назначения, а также на приобретение оборуд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ъем инвестиций за счет бюджетов всех уровней составил 490,5 млн. рублей (9,2% от общего объема инвестиций). Бюджетные средства в отчетном периоде были направлены, в основном, на выполнение программных мероприятий: газификация, строительство и реконструкция водопроводов, теплотрасс, объектов социальной сферы, дорожное строительств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модернизации и обновления производства, организациями промышленности и сельского хозяйства в 2014 году реализовывалось 26 инвестиционных проектов на общую сумму 28,5 млрд. рублей: 12 – в промышленности и 14 – в сельском хозяйств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п. 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ьшение показателя «Общая площадь территории городского округа (муниципального района), подлежащая налогообложению в соответствии с действующим законодательством» произошло по следующим причинам:</w:t>
      </w:r>
    </w:p>
    <w:p>
      <w:pPr>
        <w:pStyle w:val="Style21"/>
        <w:numPr>
          <w:ilvl w:val="0"/>
          <w:numId w:val="1"/>
        </w:numPr>
        <w:shd w:fill="FFFFFF" w:val="clear"/>
        <w:autoSpaceDE w:val="false"/>
        <w:spacing w:lineRule="auto" w:line="276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уточнения границ муниципальных образований уменьшилась площадь района;</w:t>
      </w:r>
    </w:p>
    <w:p>
      <w:pPr>
        <w:pStyle w:val="Style21"/>
        <w:numPr>
          <w:ilvl w:val="0"/>
          <w:numId w:val="1"/>
        </w:numPr>
        <w:shd w:fill="FFFFFF" w:val="clear"/>
        <w:autoSpaceDE w:val="false"/>
        <w:spacing w:lineRule="auto" w:line="276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ее вся площадь района указывалась, как подлежащая налогообложению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действующему законодательству (пункт 2 статьи 389 Налогового кодекса РФ) в настоящее время не признаются объектом налогооблож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 земельные участки, изъятые из оборота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) земельные участки, ограниченные в обороте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которые заняты особо ценными объектами культурного наследия народов Российской Федерации, объектами, включенными в </w:t>
      </w:r>
      <w:hyperlink r:id="rId4">
        <w:r>
          <w:rPr>
            <w:rStyle w:val="InternetLink"/>
            <w:color w:val="000000"/>
            <w:sz w:val="28"/>
            <w:szCs w:val="28"/>
          </w:rPr>
          <w:t>Список всемирного наследия</w:t>
        </w:r>
      </w:hyperlink>
      <w:r>
        <w:rPr>
          <w:sz w:val="28"/>
          <w:szCs w:val="28"/>
        </w:rPr>
        <w:t>, историко-культурными заповедниками, объектами археологического наследия, музеями-заповедникам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0" w:name="sub_389024"/>
      <w:bookmarkEnd w:id="0"/>
      <w:r>
        <w:rPr>
          <w:sz w:val="28"/>
          <w:szCs w:val="28"/>
        </w:rPr>
        <w:t>3) земельные участки из состава земель лесного фонда;</w:t>
      </w:r>
    </w:p>
    <w:p>
      <w:pPr>
        <w:pStyle w:val="Normal"/>
        <w:spacing w:lineRule="auto" w:line="276"/>
        <w:ind w:firstLine="709"/>
        <w:jc w:val="both"/>
        <w:rPr/>
      </w:pPr>
      <w:bookmarkStart w:id="1" w:name="sub_389024"/>
      <w:bookmarkStart w:id="2" w:name="sub_389025"/>
      <w:bookmarkEnd w:id="1"/>
      <w:r>
        <w:rPr>
          <w:sz w:val="28"/>
          <w:szCs w:val="28"/>
        </w:rPr>
        <w:t xml:space="preserve">4) земельные участки, ограниченные в обороте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занятые находящимися в государственной собственности водными объектами в составе водного фонда</w:t>
      </w:r>
      <w:bookmarkEnd w:id="2"/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при заполнении данного показателя указаны значения за исключением земель лесного и водного фонда, а также земель, занятых объектами обороны, кладбищами, объектами археологического наследия и т.п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оизошло небольшое увеличение площади земельных участков, являющихся объектами налогообложения, так как были переоформлены земельные участки из аренды в собственность, произошло оформление ранее неоформленных земельных участков под объектами, передача земельного участка, относящегося к землям обороны, в собственность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. 5</w:t>
      </w:r>
      <w:r>
        <w:rPr>
          <w:sz w:val="28"/>
          <w:szCs w:val="28"/>
        </w:rPr>
        <w:t xml:space="preserve"> 2014 год оказался сложным по погодным условиям для сельского хозяйства. Тем не менее, объем валовой продукции во всех категориях хозяйств за 2014 год вырос по отношению к 2013 году на 4%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аловой сбор зерна составил 107 тыс. тонн при урожайности зерновых – 16 ц/га, что на 18% меньше 2013 года. В достаточном количестве заготовлена кормовая база – 42,4 центнера кормоединиц на 1 условную голову, что на 11% больше аналогичного показателя 2013 года. Прирост производства мяса составил 17,9%, молока – 6,7% к показателю прошлого года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 xml:space="preserve">За счет хорошей кормовой базы и использования передовых технологий в кормлении и содержании, впервые в истории района, сельскохозяйственные предприятия перешагнули </w:t>
      </w:r>
      <w:r>
        <w:rPr>
          <w:b/>
          <w:i/>
          <w:sz w:val="28"/>
          <w:szCs w:val="28"/>
        </w:rPr>
        <w:t>5 тысячный рубеж</w:t>
      </w:r>
      <w:r>
        <w:rPr>
          <w:sz w:val="28"/>
          <w:szCs w:val="28"/>
        </w:rPr>
        <w:t xml:space="preserve"> – надой молока на одну фуражную корову составил 5247 кг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 не все целевые показатели развития отрасли в прошлом году имели положительную динамику: небольшое снижение поголовья крупного рогатого скота в сельскохозяйственных предприятиях произошло в связи с ликвидацией отрасли животноводства в ОАО «Быстровское». Производство яйца сокращено на 10,3% по причине снижения спроса на данный вид продук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рибыльных сельскохозяйственных предприятий района по итогам работы за 2014 год составила 84%, положительный результат получен в 21 предприятии из 25, в планах на последующие годы ожидается получение прибыли всеми сельскохозяйственными предприятиями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прибыли от сельскохозяйственной деятельности за 2014 год составил 990,8 млн. рублей, в том числе субсидии из бюджетов всех уровней 250 млн. рублей. Рентабельность всей хозяйственной деятельности с учетом бюджетных субсидий +19% (без учета субсидий +14,2%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u w:val="single"/>
        </w:rPr>
        <w:t>п. 6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2014 году протяженность автомобильных дорог общего пользования местного значения района увеличилась, принято на балансовый учет Искитимского района сооружение дорожного транспорта «9 км а/д     «В-2109»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.Морозово», протяженностью 6,072 км (решение сессии Совета депутатов Искитимского района от 22.04.2014 №331)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распоряжением Правительства Новосибирской области от 23.04.2012 №92-рп в 2015 году будет продолжена работа по оформлению в муниципальную собственность бесхозяйных автомобильных дорог и земельных участков, занимаемых следующими автомобильными дорогами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ind w:left="0" w:hanging="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«31 км а/д М-52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.Новый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.Морозово» протяженностью 5,697 км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ind w:left="0" w:hanging="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«2 км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- 0813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д.Шибково» протяженностью 1,42 км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ind w:left="0" w:hanging="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«9 км а/д В-2109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.Морозово» протяженностью 6,072 к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highlight w:val="lightGray"/>
        </w:rPr>
      </w:pPr>
      <w:r>
        <w:rPr>
          <w:color w:val="000000"/>
          <w:sz w:val="28"/>
          <w:szCs w:val="28"/>
        </w:rPr>
        <w:t>Протяженность автомобильных дорог общего пользования местного значения, не отвечающих нормативным требованиям, составляет 5,7 км или 18,31 % от обшей протяженности автомобильных дорог общего пользования местного значения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. 7</w:t>
      </w:r>
      <w:r>
        <w:rPr>
          <w:rFonts w:cs="Times New Roman" w:ascii="Times New Roman" w:hAnsi="Times New Roman"/>
          <w:sz w:val="28"/>
          <w:szCs w:val="28"/>
        </w:rPr>
        <w:t xml:space="preserve"> Регулярным автобусным сообщением и железнодорожным сообщением с административным центром района не обеспечено 0,79% населения района, постоянно проживающего в трех населенных пунктах: д.Шадрино, п.Санаторный, п.Логовой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тели д.Шадрино (490 чел.) пользуются пассажирским автотранспортом, проходящим по территории р.п.Линево, ближайшая остановка расположена на расстоянии 700 м от деревни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е п.Логовой (6 чел.) обслуживается пассажирским автотранспортом всех маршрутов, проходящих по трассе, расположенной в 300 м от данного населенного пункта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тели п.Санаторный (1 семья – 4 чел.) пользуются личным автотранспорт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. 8</w:t>
      </w:r>
      <w:r>
        <w:rPr>
          <w:sz w:val="28"/>
          <w:szCs w:val="28"/>
        </w:rPr>
        <w:t xml:space="preserve"> За 2014 года среднемесячная заработная плата по полному кругу предприятий и организаций района составила 24517 рублей на одного работающего, что на 8% больше аналогичного показателя за 2013 год и в 2,7 раза больше прожиточного минимума по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Среднемесячная номинальная начисленная заработная плата работников крупных и средних предприятий составила 26008 рубль (темп роста 108,6%), по муниципальным казенным учреждениям: дошкольные образовательные учреждения – 16554 руб. (темп роста 108,2%), общеобразовательные учреждения – 21122 руб. (темп роста 102,4%), учреждения культуры и искусства – 15869 руб. (темп роста 106,4%), учреждений физической культуры и спорта – 23281,52 руб. (темп роста 119,3%)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На 2015-2017 годы планируется повышение уровня заработной платы на крупных и средних предприятиях в среднем на 5% ежегодно. В районе продолжается работа по повышению уровня заработной платы работников организаций района, в том числе выполнение условий</w:t>
      </w:r>
      <w:r>
        <w:rPr/>
        <w:t xml:space="preserve"> </w:t>
      </w:r>
      <w:r>
        <w:rPr>
          <w:color w:val="000000"/>
          <w:sz w:val="28"/>
          <w:szCs w:val="28"/>
        </w:rPr>
        <w:t>Регионального соглашения о минимальной заработной плате, работа комиссий по ликвидации задолженности по заработной плате и повышению уровня оплаты труда, а в бюджетных организациях, кроме этого, дальнейшая оптимизация и более взвешенный подход к распределению стимулирующей части фонда оплаты труда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школьное образование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п.п.9-10</w:t>
      </w:r>
      <w:r>
        <w:rPr>
          <w:sz w:val="28"/>
          <w:szCs w:val="28"/>
        </w:rPr>
        <w:t xml:space="preserve"> В районе большое внимание уделяется обеспечению населения услугами дошкольного образования, функционирует 18 самостоятельных детских садов и два детских сада, являющихся структурными подразделениями школ. Детские сады посещает 2480 человек, охват детей дошкольным образованием составляет 51,09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2014 году начата реконструкция детского сада на ст.Евсино на 110 мест, завершено строительство детского сада в п.Листвянский на 80 мест, проведена разработка проектно-сметной документации на строительство пристройки к школе в с.Гусельниково 2- групп детского сада и столовой. В мае 2015 года планируется открытие детского сада «Сибирячок» в п.Листвянский, а в декабре – детского сада на ст.Евси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ля уменьшения очередности в детские сады начата разработка нормативно-правовой базы открытию семейных детских садов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и дополнительное образование</w:t>
      </w:r>
    </w:p>
    <w:p>
      <w:pPr>
        <w:pStyle w:val="Normal"/>
        <w:spacing w:lineRule="auto" w:line="276"/>
        <w:ind w:right="-115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п.п. 12-13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Единый государственный экзамен</w:t>
      </w:r>
      <w:r>
        <w:rPr>
          <w:color w:val="000000"/>
          <w:sz w:val="28"/>
          <w:szCs w:val="28"/>
        </w:rPr>
        <w:t xml:space="preserve"> входит в число основных механизмов достижения качества образования. Всего в 2013 году государственную (итоговую) аттестацию проходили 264 выпускника 11(12) классов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Были открыты 2 пункта проведения экзамена на базе школ п.Чернореченский и Линевской №3. Во всех пунктах проведения ЕГЭ, аудиториях и штабе было организовано видеонаблюдение.</w:t>
      </w:r>
      <w:r>
        <w:rPr/>
        <w:t xml:space="preserve"> </w:t>
      </w:r>
      <w:r>
        <w:rPr>
          <w:sz w:val="28"/>
          <w:szCs w:val="28"/>
        </w:rPr>
        <w:t>В пункте, расположенном на базе Линевской школы №3 во время экзаменов велась онлайн трансляция на специальном сайте Рособрнадзор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В 9-х классах обучались 635 человек, из них 18 учащиеся по программам 8 вида, 14 выпускников не допущены к итоговой аттестации. Все учащиеся, допущенные к итоговой аттестации, сдали экзамены, и получили аттестаты об основном общем образова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п.п.14-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истема образования представлена 67 образовательными организациями, из них 41 школа, 1 гимназия, 1 вечерняя школа, 1 коррекционная школа, 18 дошкольных образовательных учреждений и 2 структурных подразделения на базе средних школ, 5 учреждений дополнительного образования. 4240 детей или 65,6% обучаются в сельских школ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разрабатываются системы морального и материального поощрения педагогов, и особенно молодых специалистов. Ежегодно около 20 лучших педагогов награждаются премиями главы Искитимского района, грамотами и благодарностями всех уровней. В 2014 году в район прибыли 14 молодых специалистов (в 2013 год – 4 чел.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школ района участвуют в реализации региональных проектов, направленных на повышение качества образовательного процесса. Это Линевские школы №3 и №4, школы с.Тальменка, с.Верх-Коен, д.Шибково, ст.Евсино, п.Чернореченский. По результатам деятельности образовательных учреждений в проектах, Линевская школа № 3 вошла в сотню лучших школ России по результатам Всероссийского конкурса «100 лучших школ России», а детский сад «Родничок» (р.п. Линево) вошёл в сотню лучших детских садов России в рейтинге «Муниципальный детский сад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недряется опыт работы дистанционного образования детей-инвалидов. В 2013-2014 учебном году в школах сел Преображенка и Тальменка 2 ученика обучаются на дому с использованием дистанционных технолог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ку образовательных учреждений к новому учебному году было израсходовано более 30,0 млн. рублей, в том числе из районного бюджета более 26,0 млн.рублей. Все обучающиеся обеспечены учебниками, на эти цели из областного бюджета в 2014 году выделено 7,2 млн. рублей, из районного бюджета – 203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каждом образовательном учреждении установлены тёплые санузл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уществляется подвоз 498 детей из 37 населенных пунктов в 17 образовательных учреждения на 23 единицах школьного транспорта. С 01.01.2014 обслуживание школьных маршрутов осуществляется специализированной организацией МКП Искитимского района «ПАТП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ую смену обучается 74 ребенка или 1,13% в 3 школах района (в 2013 году в 5 образовательных учреждениях): с.Гусельниково, п.Листвянский и д.Бурмистрово. До 01.09.2015 года в п.Листвянский и с.Гусельниково этот вопрос будет решен за счет внутренней оптим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п.19</w:t>
      </w:r>
      <w:r>
        <w:rPr>
          <w:sz w:val="28"/>
          <w:szCs w:val="28"/>
        </w:rPr>
        <w:t xml:space="preserve"> В районе осуществляют деятельность 5 учреждений дополнительного образования: Центр дополнительного образования Искитимского района, Центр дополнительного образования «Спутник», 2 ДЮСШ и СЮТур. Существующая сеть дополнительного образования в достаточной степени обеспечивает доступность и обязательность качественного образования детей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оля детей района в возрасте от 5 до 18 лет, получающих услуги по дополнительному образованию, в 2014 году составила 98,44%, некоторые дети занимаются в двух и более кружках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а</w:t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  <w:u w:val="single"/>
        </w:rPr>
        <w:t>п.20-2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районе работает 57 культурно-досуговых учреждений, 39 библиотек и 5 школ дополнительного образования детей, в которых обучается 1058 дет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библиотеки района обслужили 27 214 читателей, на комплектование библиотечных фондов из местного бюджета было выделено 200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В рамках реализации муниципальной программы «Культура Искитимского района на 2012-2016 годы» на проведение мероприятий было выделено 588 тыс. рублей. В рамках реализации долгосрочной целевой программы «Культура Новосибирской области на 2012-2016 годы» для учреждений культуры приобретены музыкальные инструменты, сценические костюмы и оборудование на общую сумму 2,3 млн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Из бюджета Искитимского района в 2014 году были выделены средства на приобретение костюмов, музыкальных инструментов, светового и звукового оборудования, а также на поездку учащихся на международные конкурсы в сумме 3,2 млн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капитальный ремонт и реконструкцию МАУК «Лебедевский центр досуга», МКУК «Шибковский центр досуга», СК д.Евсино, МКОУ ДОД «Линевская детская школа искусств», МКУК «Искитимская ЦБС» освоены средства из областного и местного бюджетов в размере 10 млн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  <w:u w:val="single"/>
        </w:rPr>
        <w:t>п. 22</w:t>
      </w:r>
      <w:r>
        <w:rPr>
          <w:bCs/>
          <w:sz w:val="28"/>
          <w:szCs w:val="28"/>
        </w:rPr>
        <w:t xml:space="preserve"> На территории находится 3 памятника историко-культурного наследия, а именно 3 братские могилы партизан: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>с.Легостаево Легостаевского сельсовета (1920г., обелиск 1927г.);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Новососедово Легостаевского сельсовета (1920г., обелиск 1926г.);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Девкино Гусельниковского сельсовета (1919г., обелиск 1957г.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ая культура и спорт</w:t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. 23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>сновным документом, регламентирующим деятельность отдела физической культуры и спорта администрации района, является районная целевая программа «Развитие физической культуры и спорта в Искитимском районе на 2012-2016 годы». Общий объем финансирования программных мероприятий в 2014 году составил 1,7 млн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итогам 2014 года физкультурой и спортом в районе регулярно занимаются 13317 человек, что составляет 21,2% от общей численности населения. В районе работают 128 штатных специалистов по физической культуре и спорту, в 2-х спортивных школах района занимаются 1020 человек. Отделения ДЮСШ по 15 видам спорта работают в 16 населенных пунктах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 целью популяризации физической культуры и спорта отделом по физической культуре и спорту совместно с ДЮСШ ежегодно проводится более 100 спортивно-массовых и оздоровительных мероприятий для различных групп населения. В 2014 году спортсмены района приняли участие в 130 областных и всероссийских соревнованиях, было завоевано 255 призовых мест. Подготовлены 3 мастера спорта России, 2 кандидата в мастера спорта, 217 спортсменов массовых разряд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за счет средств ЗАО «Сибирский Антрацит» спортивными школами приобретен спортивный инвентарь на сумму один миллион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лижайшими задачами развития физической культуры и спорта в районе является строительство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ого комплекса в р.п.Линево (разработка проектно-сметной документации – 2015 год, строительство – 2016-2017 годы)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хоккейной коробки р.п.Линево (2015 год)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строительство комплексной спортивной площадки на ст.Евси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е строительство и обеспечение граждан жильем</w:t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п. 2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rFonts w:eastAsia="Calibri"/>
          <w:color w:val="000000"/>
          <w:sz w:val="28"/>
          <w:szCs w:val="28"/>
        </w:rPr>
        <w:t xml:space="preserve">2014 </w:t>
      </w:r>
      <w:r>
        <w:rPr>
          <w:color w:val="000000"/>
          <w:sz w:val="28"/>
          <w:szCs w:val="28"/>
        </w:rPr>
        <w:t xml:space="preserve">год в Искитимском районе введено в эксплуатацию         14 тысяч 753,7 кв.м. жилья, что на 3,44 % меньше, чем в 2013 году. Из них  14 тыс. 570,1 кв.м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лощадь жилых помещений в жилых домах, построенных населением, и 183,6 кв.м.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лощадь введенного служебного жилья на территории района (двухквартирный жилой дом в п.Чернореченском и двухквартирный жилой дом в с.Сосновка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. 25</w:t>
      </w:r>
      <w:r>
        <w:rPr>
          <w:color w:val="000000"/>
          <w:sz w:val="28"/>
          <w:szCs w:val="28"/>
        </w:rPr>
        <w:t xml:space="preserve"> Площадь земельных участков, предоставленных для строительства в 2014 году, уменьшился в связи с малым количеством свободных земельных участков, которые возможно предоставить для строительств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. 26</w:t>
      </w:r>
      <w:r>
        <w:rPr>
          <w:color w:val="000000"/>
          <w:sz w:val="28"/>
          <w:szCs w:val="28"/>
        </w:rPr>
        <w:t xml:space="preserve">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, в 2014 году составил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объектов жилищного строительства в течение 3-х лет – 304 881,89 кв.м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бъектов капитального строительства (в том числе жилищного строительства) в течение 5-ти лет – 304 881,89 кв.м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-коммунальное хозяйство</w:t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п. 27-28</w:t>
      </w:r>
      <w:r>
        <w:rPr>
          <w:color w:val="000000"/>
          <w:sz w:val="28"/>
          <w:szCs w:val="28"/>
        </w:rPr>
        <w:t xml:space="preserve"> В целях исполнения распоряжения Губернатора Новосибирской области от 25.04.2007 №174-ра «Об организации управления многоквартирными домами на территории Новосибирской области» на территории муниципальных образований района в ходе проведения собраний собственников помещений во всех многоквартирных домах выбран способ управлени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2015 году будет продолжена работа по увеличению количества управляющих компаний частной формы собственности за счет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организации муниципальных управляющих компаний в общества с частной формой собственности и объединения в товариществ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ов жилья собственников домовладений в многоквартирных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х, в которых форма управления выбрана в виде непосредственног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п. 29</w:t>
      </w:r>
      <w:r>
        <w:rPr>
          <w:sz w:val="28"/>
          <w:szCs w:val="28"/>
        </w:rPr>
        <w:t xml:space="preserve"> Количество земельных участков под многоквартирными домами, в отношении которых осуществлен государственный кадастровый учет, в 2014 году практически не изменилось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п. 3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2014 год на цели улучшения жилищных условий отдельных категорий граждан израсходовано 27 979 280 рублей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обретено 20 </w:t>
      </w:r>
      <w:r>
        <w:rPr>
          <w:color w:val="000000"/>
          <w:sz w:val="28"/>
          <w:szCs w:val="28"/>
        </w:rPr>
        <w:t>квартир для детей-сирот и детей, оставшихся без попечения родителей, лиц из числа детей-сирот и детей, оставшихся без попечения родителей на общую сумму 23,6 млн.рубл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0" w:hanging="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предоставлена единовременная денежная выплата на приобретение жилого помещения и улучшения жилищных условий 1 вдове ветерана Великой Отечественной войны на сумму 1 295 280 рубл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0" w:hanging="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выдано Свидетельство о праве на получение социальной выплаты на приобретение жилого помещения одной молодой семье на 1 </w:t>
      </w:r>
      <w:r>
        <w:rPr>
          <w:rFonts w:eastAsia="Calibri"/>
          <w:color w:val="000000"/>
          <w:sz w:val="28"/>
          <w:szCs w:val="28"/>
        </w:rPr>
        <w:t xml:space="preserve">071 000 </w:t>
      </w:r>
      <w:r>
        <w:rPr>
          <w:color w:val="000000"/>
          <w:sz w:val="28"/>
          <w:szCs w:val="28"/>
        </w:rPr>
        <w:t>рублей (семьей жилое помещение приобретено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дано Свидетельство о праве на получение социальной выплаты на строительство индивидуального жилого дома в рамках федеральной целевой программы «Устойчивое развитие сельских территорий на 2014-2017 годы и на период до 2020 года» двум молодым специалистам, проживающим в сельской местности, и являющимися работниками организаций Агропромышленного комплекса на общую сумму 2 </w:t>
      </w:r>
      <w:r>
        <w:rPr>
          <w:rFonts w:eastAsia="Calibri"/>
          <w:color w:val="000000"/>
          <w:sz w:val="28"/>
          <w:szCs w:val="28"/>
        </w:rPr>
        <w:t>013 000 рублей (м</w:t>
      </w:r>
      <w:r>
        <w:rPr>
          <w:color w:val="000000"/>
          <w:sz w:val="28"/>
          <w:szCs w:val="28"/>
        </w:rPr>
        <w:t>олодыми специалистами ведется строительство жилых помещений)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муниципального управления</w:t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п. 31-35</w:t>
      </w:r>
      <w:r>
        <w:rPr>
          <w:color w:val="000000"/>
          <w:sz w:val="28"/>
          <w:szCs w:val="28"/>
        </w:rPr>
        <w:t xml:space="preserve"> В 2014 году наблюдается увеличение доли налоговых и неналоговых доходов местного бюджета в общем объеме собственных доходов районного бюджета (без учета субвенций) на 34,8%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012-2014 годов просроченной кредиторской задолженности по оплате труда в муниципальных бюджетных учреждениях не допускалос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. 36</w:t>
      </w:r>
      <w:r>
        <w:rPr>
          <w:sz w:val="28"/>
          <w:szCs w:val="28"/>
        </w:rPr>
        <w:t xml:space="preserve"> В проект Схемы территориального планирования Искитимского района Новосибирской области </w:t>
      </w:r>
      <w:r>
        <w:rPr>
          <w:color w:val="000000"/>
          <w:sz w:val="28"/>
          <w:szCs w:val="28"/>
        </w:rPr>
        <w:t>в течение 2014 года были внесены изменения в соответствии с замечаниями, полученными от министерств и структурных подразделений Правительства Новосибирской области</w:t>
      </w:r>
      <w:r>
        <w:rPr>
          <w:sz w:val="28"/>
          <w:szCs w:val="28"/>
        </w:rPr>
        <w:t>. В 2015 году планируется утверждение Схемы территориального планирования.</w:t>
      </w:r>
    </w:p>
    <w:p>
      <w:pPr>
        <w:pStyle w:val="Heading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6"/>
        </w:numPr>
        <w:spacing w:lineRule="auto" w:line="276"/>
        <w:rPr>
          <w:b/>
          <w:b/>
          <w:szCs w:val="28"/>
        </w:rPr>
      </w:pPr>
      <w:r>
        <w:rPr>
          <w:b/>
          <w:szCs w:val="28"/>
        </w:rPr>
        <w:t>Энергосбережение и повышение энергетической эффективности</w:t>
      </w:r>
    </w:p>
    <w:p>
      <w:pPr>
        <w:pStyle w:val="Heading"/>
        <w:spacing w:lineRule="auto" w:line="276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п.п. 39-4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 с реализацией Федерального закона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увеличилась доля энергетических ресурсов, расчеты за потребление которых осуществляются на основании показаний приборов учета, в общем объеме энергетических ресурс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Увеличение потребления природного газа происходит в </w:t>
      </w:r>
      <w:r>
        <w:rPr>
          <w:iCs/>
          <w:sz w:val="28"/>
          <w:szCs w:val="28"/>
        </w:rPr>
        <w:t xml:space="preserve">рамках </w:t>
      </w:r>
      <w:r>
        <w:rPr>
          <w:sz w:val="28"/>
          <w:szCs w:val="28"/>
        </w:rPr>
        <w:t xml:space="preserve">реализации </w:t>
      </w:r>
      <w:r>
        <w:rPr>
          <w:iCs/>
          <w:sz w:val="28"/>
          <w:szCs w:val="28"/>
        </w:rPr>
        <w:t xml:space="preserve">долгосрочной целевой программы «Газификация территории населенных пунктов Новосибирской области на 2012-2016 годы» и </w:t>
      </w:r>
      <w:r>
        <w:rPr>
          <w:sz w:val="28"/>
          <w:szCs w:val="28"/>
        </w:rPr>
        <w:t>районной целевой программы «Газификация Искитимского района на 2011-2014г.г.», утвержденной решением сессии Совета депутатов Искитимского района второго созыва от 15.02.2011 №86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за 2014 год газифицировано 497 домовладений в населенных пунктах Шибково, Морозово, Верх-Коен и на ст.Евсин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993" w:footer="57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843" w:hanging="1425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843" w:hanging="1425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134" w:hanging="1425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2704" TargetMode="External"/><Relationship Id="rId3" Type="http://schemas.openxmlformats.org/officeDocument/2006/relationships/hyperlink" Target="garantf1://12024624.275" TargetMode="External"/><Relationship Id="rId4" Type="http://schemas.openxmlformats.org/officeDocument/2006/relationships/hyperlink" Target="garantf1://2464863.0" TargetMode="External"/><Relationship Id="rId5" Type="http://schemas.openxmlformats.org/officeDocument/2006/relationships/hyperlink" Target="garantf1://12024624.275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28:00Z</dcterms:created>
  <dc:creator>Камышова</dc:creator>
  <dc:description/>
  <cp:keywords/>
  <dc:language>en-US</dc:language>
  <cp:lastModifiedBy>Камышова</cp:lastModifiedBy>
  <dcterms:modified xsi:type="dcterms:W3CDTF">2015-06-24T05:19:00Z</dcterms:modified>
  <cp:revision>6</cp:revision>
  <dc:subject/>
  <dc:title/>
</cp:coreProperties>
</file>