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color w:val="6A3400"/>
          <w:sz w:val="28"/>
          <w:szCs w:val="28"/>
        </w:rPr>
      </w:pPr>
      <w:r>
        <w:rPr>
          <w:color w:val="6A3400"/>
          <w:sz w:val="28"/>
          <w:szCs w:val="28"/>
        </w:rPr>
      </w:r>
    </w:p>
    <w:p>
      <w:pPr>
        <w:pStyle w:val="Normal"/>
        <w:rPr>
          <w:color w:val="6A3400"/>
          <w:sz w:val="28"/>
          <w:szCs w:val="28"/>
        </w:rPr>
      </w:pPr>
      <w:r>
        <w:rPr>
          <w:color w:val="6A3400"/>
          <w:sz w:val="28"/>
          <w:szCs w:val="28"/>
        </w:rPr>
      </w:r>
    </w:p>
    <w:p>
      <w:pPr>
        <w:pStyle w:val="Normal"/>
        <w:rPr>
          <w:color w:val="6A3400"/>
          <w:szCs w:val="28"/>
        </w:rPr>
      </w:pPr>
      <w:r>
        <w:rPr>
          <w:color w:val="6A3400"/>
          <w:szCs w:val="28"/>
        </w:rPr>
      </w:r>
    </w:p>
    <w:p>
      <w:pPr>
        <w:pStyle w:val="Normal"/>
        <w:rPr>
          <w:color w:val="6A3400"/>
          <w:szCs w:val="28"/>
        </w:rPr>
      </w:pPr>
      <w:r>
        <w:rPr>
          <w:color w:val="6A3400"/>
          <w:szCs w:val="28"/>
        </w:rPr>
      </w:r>
    </w:p>
    <w:p>
      <w:pPr>
        <w:pStyle w:val="Heading3"/>
        <w:ind w:hanging="0"/>
        <w:rPr>
          <w:caps/>
          <w:color w:val="6A3400"/>
          <w:sz w:val="28"/>
          <w:szCs w:val="28"/>
        </w:rPr>
      </w:pPr>
      <w:r>
        <w:rPr>
          <w:caps/>
          <w:color w:val="6A3400"/>
          <w:sz w:val="28"/>
          <w:szCs w:val="28"/>
        </w:rPr>
        <w:t>АДМИНИСТРАЦИЯ</w:t>
      </w:r>
    </w:p>
    <w:p>
      <w:pPr>
        <w:pStyle w:val="Heading3"/>
        <w:ind w:hanging="0"/>
        <w:rPr>
          <w:caps/>
          <w:color w:val="6A3400"/>
          <w:sz w:val="28"/>
          <w:szCs w:val="28"/>
        </w:rPr>
      </w:pPr>
      <w:r>
        <w:rPr>
          <w:caps/>
          <w:color w:val="6A34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color w:val="6A3400"/>
          <w:sz w:val="28"/>
          <w:szCs w:val="28"/>
        </w:rPr>
      </w:pPr>
      <w:r>
        <w:rPr>
          <w:caps/>
          <w:color w:val="6A34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6A3400"/>
          <w:sz w:val="28"/>
          <w:szCs w:val="28"/>
        </w:rPr>
      </w:pPr>
      <w:r>
        <w:rPr>
          <w:b w:val="false"/>
          <w:color w:val="6A3400"/>
          <w:sz w:val="28"/>
          <w:szCs w:val="28"/>
        </w:rPr>
        <w:t>П О С Т А Н О В Л Е Н И Е № 267 ОТ 06.02.2015</w:t>
      </w:r>
    </w:p>
    <w:p>
      <w:pPr>
        <w:pStyle w:val="Header"/>
        <w:tabs>
          <w:tab w:val="clear" w:pos="708"/>
        </w:tabs>
        <w:rPr>
          <w:b/>
          <w:b/>
          <w:color w:val="6A3400"/>
          <w:sz w:val="28"/>
          <w:szCs w:val="28"/>
        </w:rPr>
      </w:pPr>
      <w:r>
        <w:rPr>
          <w:b/>
          <w:color w:val="6A3400"/>
          <w:sz w:val="28"/>
          <w:szCs w:val="28"/>
        </w:rPr>
      </w:r>
    </w:p>
    <w:p>
      <w:pPr>
        <w:pStyle w:val="Normal"/>
        <w:ind w:hanging="0"/>
        <w:rPr>
          <w:color w:val="6A3400"/>
          <w:szCs w:val="28"/>
          <w:lang w:val="en-US" w:eastAsia="en-US"/>
        </w:rPr>
      </w:pPr>
      <w:r>
        <w:rPr>
          <w:color w:val="6A340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398843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итогах подготовки руководяще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става и обучения на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скитимского района по гражданск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ороне и защите от чрезвычайных ситуац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2014 год и задачах на 2015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84.5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итогах подготовки руководящег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става и обучения насел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скитимского района по гражданско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ороне и защите от чрезвычайных ситуаци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 2014 год и задачах на 2015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2, 8, 9 Федерального закона от 12.02.1998 № 28-ФЗ </w:t>
        <w:br/>
        <w:t>«О гражданской обороне», ст. 4, 11, 20 Федерального закона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я администрации района от 23.05.2011 №1165 «Об организации подготовки должностных лиц гражданской обороны и РСЧС Искитимского района»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итоги подготовки руководящего состава и обучения населения Искитимского района по гражданской обороне и защите от чрезвычайных ситуаций за 2014 год и задачи на 2015 учебный год (Приложение).</w:t>
      </w:r>
    </w:p>
    <w:p>
      <w:pPr>
        <w:pStyle w:val="Normal"/>
        <w:rPr/>
      </w:pPr>
      <w:r>
        <w:rPr/>
        <w:t>2. Начальнику Муниципального казенного учреждения Искитимского района Новосибирской области «Центр защиты населения и единая дежурно-диспетчерская служба», далее по тексту МКУ ИР «ЦЗН ЕДДС» (Абританова И.Н.):</w:t>
      </w:r>
    </w:p>
    <w:p>
      <w:pPr>
        <w:pStyle w:val="Normal"/>
        <w:rPr/>
      </w:pPr>
      <w:r>
        <w:rPr/>
        <w:t>2.1. до 10.02.2015 года довести итоги подготовки населения Искитимского района по гражданской обороне и защите от чрезвычайных ситуаций за 2014 год и задачи на 2015 год до руководителей структурных подразделений администрации района, глав муниципальных образований Искитимского района, руководителей предприятий, организаций и учреждений независимо от форм собственности (далее - организации) на расширенном заседании комиссии по чрезвычайным ситуациям и пожарной безопасности администрации района;</w:t>
      </w:r>
    </w:p>
    <w:p>
      <w:pPr>
        <w:pStyle w:val="Normal"/>
        <w:rPr/>
      </w:pPr>
      <w:r>
        <w:rPr/>
        <w:t>2.2. организовать эффективный контроль за ходом обучения всех категорий населения, а также полнотой и качеством разработки организационных, планирующих и отчетных документов по подготовке населения в организациях.</w:t>
      </w:r>
    </w:p>
    <w:p>
      <w:pPr>
        <w:pStyle w:val="Normal"/>
        <w:rPr/>
      </w:pPr>
      <w:r>
        <w:rPr/>
        <w:t xml:space="preserve">3. Рекомендовать главам муниципальных образований,  руководителям организаций, руководителям служб ГО района проанализировать вопросы обучения работников в области безопасности жизнедеятельности, в том числе личного состава нештатных аварийно-спасательных формирований. По итогам обучения 2014 года определить задачи и мероприятия на 2015 год, оформив их соответствующим  нормативным  актом. </w:t>
      </w:r>
    </w:p>
    <w:p>
      <w:pPr>
        <w:pStyle w:val="Normal"/>
        <w:rPr/>
      </w:pPr>
      <w:r>
        <w:rPr/>
        <w:t>4. Опубликовать настоящее постановление на официальном сайте района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района по экономическим вопросам, председателя КЧС и ПБ района Безденежного Б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  <w:t>Глава района                                                                                                                О.В. Лагода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6804" w:firstLine="709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ind w:left="6804" w:firstLine="709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6804" w:firstLine="709"/>
        <w:jc w:val="center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tabs>
          <w:tab w:val="clear" w:pos="708"/>
          <w:tab w:val="left" w:pos="6804" w:leader="none"/>
        </w:tabs>
        <w:ind w:left="6804" w:firstLine="709"/>
        <w:jc w:val="center"/>
        <w:rPr>
          <w:sz w:val="24"/>
        </w:rPr>
      </w:pPr>
      <w:r>
        <w:rPr>
          <w:sz w:val="24"/>
        </w:rPr>
        <w:t>от 06.02.2015 № 2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руководящего состава и обучения населения Искитимского района по гражданской обороне и защите от чрезвычайных ситуаций за 2014 год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и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Организация и основные итоги подготов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 Подготовка населения к действиям в чрезвычайных ситуациях (далее - ЧС) и обучение способам защиты от опасностей, возникающих при ведении военных действий или вследствие этих действий, проводились в соответствии с требованиями законодательных и нормативных правовых актов Российской Федерации, организационных указаний по обучению населения в области гражданской обороны (далее - ГО) и защиты от ЧС на 2014 год. Обучение населения муниципального образования Искитимского района  проводилось по соответствующим возрастным и социальным группам и специфике производства предприят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2. Обучение всех групп населения проводилось на основании принятых нормативных правовых документов:</w:t>
      </w:r>
    </w:p>
    <w:p>
      <w:pPr>
        <w:pStyle w:val="Normal"/>
        <w:shd w:fill="FFFFFF" w:val="clear"/>
        <w:ind w:right="-142" w:firstLine="720"/>
        <w:rPr/>
      </w:pPr>
      <w:r>
        <w:rPr>
          <w:color w:val="000000"/>
          <w:spacing w:val="-2"/>
          <w:sz w:val="26"/>
          <w:szCs w:val="26"/>
        </w:rPr>
        <w:t>- постановления администрации района от 23.05.2011 №1165 «Об организации подготовки должностных лиц гражданской обороны и РСЧС Искитимского района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я  главы администрации Искитимского района  от 01.06.2007 № 852 «Об организации обучения  населения способам  защиты и действиям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3. Периодичность обучения руководителей и председателей комиссий по предупреждению и ликвидации чрезвычайных ситуаций и обеспечению пожарной безопасности (далее - КЧС и ОПБ), должностных лиц и работников ГОЧС организаций, а также работников, уполномоченных на решение задач в области ГОЧС, в отчетном году соблюдалась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По поступившим заявкам в МКУ ИР «ЦЗН ЕДДС», на подготовку в соответствующих учебных центрах, в очередном году вышеперечисленных категорий обучаемых, </w:t>
      </w:r>
      <w:r>
        <w:rPr>
          <w:color w:val="000000"/>
          <w:sz w:val="26"/>
          <w:szCs w:val="26"/>
        </w:rPr>
        <w:t>скомплектован план обучения на 2015 год планируется обучить – 43 человек, в том числе 12 человек - специалистов муниципальных образований района, уполномоченных по вопросам ГОЧС, планируется обучить дистанционным метод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4. В МКУ ИР «ЦЗН ЕДДС» и организациях разработаны и постоянно ведутся регистры подготовки руководителей, должностных лиц и работников ГОЧС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точнен Регистр (список) подготовки и повышения квалификации должностных лиц ГО и РСЧС Искитимского района (учтено в регистре 800 человек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5. С целью активизации пропагандистской работы среди населения Искитимского района в 2014 году были организованы и проведены следующие мероприят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 сайте администрации Искитимского района размещена и постоянно обновлялась страничка МКУ ИР «ЦЗН ЕДДС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ериодически через средства массовой информации пропагандировалась деятельность спасателей, личного состава аварийно-спасательных формирований;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муниципальных образованиях, в целях информирования населения, также на сайте ведутся странички «защита населения» и «ГО и ЧС»;</w:t>
      </w:r>
    </w:p>
    <w:p>
      <w:pPr>
        <w:pStyle w:val="Normal"/>
        <w:ind w:firstLine="720"/>
        <w:rPr/>
      </w:pPr>
      <w:r>
        <w:rPr>
          <w:sz w:val="26"/>
          <w:szCs w:val="26"/>
        </w:rPr>
        <w:t>-  в 2014 году на сайте Искитимского района размещено: 53 статьи с еженедельной информацией о произошедших ЧС за неделю; 17 статей по пропаганде знаний; 15 фотоотчетов о проведенных практических мероприятиях. В газету «Искитимская газета», направлено 17 статей.</w:t>
      </w:r>
    </w:p>
    <w:p>
      <w:pPr>
        <w:pStyle w:val="Normal"/>
        <w:shd w:fill="FFFFFF" w:val="clear"/>
        <w:ind w:left="19" w:right="10" w:firstLine="710"/>
        <w:rPr>
          <w:sz w:val="26"/>
          <w:szCs w:val="26"/>
        </w:rPr>
      </w:pPr>
      <w:r>
        <w:rPr>
          <w:sz w:val="26"/>
          <w:szCs w:val="26"/>
        </w:rPr>
        <w:t>2. Состояние обучения населения в области ГО и защиты от Ч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 Подготовка личного состава нештатных аварийно-спасательных формиров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дготовка личного состава нештатных аварийно-спасательных формирований (далее - НАСФ) осуществлялась непосредственно на предприятиях, в организациях и учреждениях по программе обучения личного состава НАСФ, разработанной МЧС России, в объеме 20 часов (базовая подготовка - 14 час, специальная подготовка - 6 час.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категории руководители НАСФ  организаций Искитимского района обучились в ГАОУ ДПО НСО «УМЦ ГОЧС Новосибирской области» в количестве 11 челов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обое внимание при обучении обращалось на приобретение практических навыков по ликвидации последствий стихийных бедствий, аварий, катастроф и иных опасных явле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2. Подготовка работающего насе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готовка работающего населения в 2014 году проводилась в организациях, по программе обучения работающего населения в области безопасности жизнедеятельности, разработанной МЧС России, в объеме 14 час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проведения занятий использовалась учебно-материальная база (далее - УМБ) организац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3. Подготовка неработающего населения.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/>
      </w:pPr>
      <w:r>
        <w:rPr>
          <w:sz w:val="26"/>
          <w:szCs w:val="26"/>
        </w:rPr>
        <w:t xml:space="preserve">В Искитимском районе на территориях сельсоветов создано 13 учебно-консультационных пунктов (далее - УКП), а именно: Быстровский, Гусельниковский, Гилёвский, Евсинский, Легостаевский, Листвянский, Мичуринский, Преображенский, Совхозный, Улыбинский, Чернореченский, Шибковский сельсоветы, Линёвский поссовет. 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населения, не занятого в сфере производства и обслуживания, неработающего населения проводилась через средства массовой информации, на сборах граждан и в УКП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доведения до неработающего населения правил поведения в различных ЧС являются листовки, плакаты, памятки. Их распространение осуществлялось через специалистов муниципальных поселений района,  специалистами предприятий ЖКХ. Общее количество распространенной печатной продукции составляло  16,0 тысяч  шту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лучшую сторону отмечены: Улыбинский, Тальменский, Совхозный, Морозовский, Преображенский, Листвянский, Легостаевский, Шибковский сельсовет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 Обучение учащих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учение учащихся в общеобразовательных учреждениях, учреждениях среднего и начального профессионального образования проводилось по программам курсов "Основы безопасности жизнедеятельности" (далее - ОБЖ) и "Безопасность жизнедеятельности" (далее - БЖ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целями обучения являлись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формирование у учащихся обостренного чувства личной и коллективной безопасност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ивитие навыков в распознании и оценке опасностей, а также безопасного поведения в ЧС дома, в школе, на улице и на природ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формирование у учащихся знаний и умений по защите жизни и здоровья в условиях ЧС, по ликвидации их последствий и оказанию само- и взаимопомощ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учреждениях образования при выполнении учебных программ обращалось внимание на проведение тренировок с учащимися по предупредительному сигналу "Внимание всем!" и эвак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 всех образовательных учреждениях Искитимского района  на второй и третьей ступенях образования введен курс «Основы безопасности жизнедеятельности». В настоящее время его изучает  6534 школьника. В структуру учебной программы курса на каждой ступени образования включен раздел «Государственная система обеспечения безопасности населения»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настоящее время в 42-х образовательных учреждениях района работают 41 преподавателей ОБЖ, 37 совместителей, из которых 4 являются штатными преподавателями - организаторами.  Учителя регулярно повышают свою квалификацию на кафедре НИПКиПРО, кроме того, в 2014 году в ГАОУ ДПО НСО «УМЦ ГОЧС Новосибирской области» обучились 15 педагогов МКОУ СОШ в районе по категории «Руководители занятий по ГО организаций»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ивития практических навыков курса ОБЖ и правильного поведения в экстремальных ситуациях в школах проводились соревнования, конкурсы (викторины), эстафеты и тренировки по эвакуации из здания. В летний период учителя ОБЖ организуют походы на местности.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7 школах Искитимского района имеются патриотические объединения, учащиеся которых ежегодно принимают непосредственное участие в игре «Зарница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ятся Уроки безопасности, декады ОБЖ, месячник по военно-патриотическому воспитанию школьников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ведения курса ОБЖ в школах имеется учебно-материальная база,  отдельные оборудованные классы. Во всех школах, в доступных для обозрения местах оборудованы стенды по наглядной агитации по вопросам ГО, защиты от ЧС («Уголки ГО», «Уголки безопасности школьников»). 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базе МКОУ «СОШ с.Тальменка» создан «Туристический клуб МЧС –Тальменка», численностью двенадцать человек. Учащиеся клуба принимают ежегодное участие в районных и областных соревнованиях.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учшую сторону отмечены учащиеся школ р.п.Линево, с. Тальменка, ст. Евсино, п. Чернореченский, с.Улыбино, с.Преображенка.</w:t>
      </w:r>
    </w:p>
    <w:p>
      <w:pPr>
        <w:pStyle w:val="Normal"/>
        <w:numPr>
          <w:ilvl w:val="0"/>
          <w:numId w:val="0"/>
        </w:numPr>
        <w:ind w:right="23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5.Количество обученных челов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АОУ ДПО НСО «УМЦ ГОЧС Новосибирской области» в 2014 году обучены 64 человека, на курсах ГО г. Искитима - 7 человек;</w:t>
      </w:r>
    </w:p>
    <w:p>
      <w:pPr>
        <w:pStyle w:val="Normal"/>
        <w:ind w:right="1" w:firstLine="708"/>
        <w:rPr>
          <w:sz w:val="26"/>
          <w:szCs w:val="26"/>
        </w:rPr>
      </w:pPr>
      <w:r>
        <w:rPr>
          <w:sz w:val="26"/>
          <w:szCs w:val="26"/>
        </w:rPr>
        <w:t>В июне 2014 года  на базе Искитимской спасательной станции г. Искитим обучено 24 человека по категории специалисты спасательных постов из муниципальных образований: Быстровский, Гилевский, Тальменский, Совхозный, Усть-Чёмский, Бурмистровский сельсоветы.</w:t>
      </w:r>
    </w:p>
    <w:p>
      <w:pPr>
        <w:pStyle w:val="Normal"/>
        <w:ind w:right="1" w:firstLine="851"/>
        <w:rPr>
          <w:sz w:val="26"/>
          <w:szCs w:val="26"/>
        </w:rPr>
      </w:pPr>
      <w:r>
        <w:rPr>
          <w:sz w:val="26"/>
          <w:szCs w:val="26"/>
        </w:rPr>
        <w:t xml:space="preserve">План по обучению в УМЦ ГОЧС НСО выполнен на 100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чения и тренир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проведения учений и тренировок в 2014 году выполнен в полном объеме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ходе их проведения учений и тренировок, основное внимание уделялось практической направленности. В 2014 году проведены: 2 командно-штабных учения; 1 тренировка по антитеррористической направленности, 1 тренировка по развертыванию станции обеззараживания одежды на базе ЗАО «Энергопром – НовЭЗ», 4 тренировки </w:t>
      </w:r>
      <w:r>
        <w:rPr>
          <w:bCs/>
          <w:sz w:val="26"/>
          <w:szCs w:val="26"/>
        </w:rPr>
        <w:t xml:space="preserve">по оповещению населения Искитимского района с включением  электросирен и </w:t>
      </w:r>
      <w:r>
        <w:rPr>
          <w:sz w:val="26"/>
          <w:szCs w:val="26"/>
        </w:rPr>
        <w:t>проверкой готовности локальных систем оповещения потенциально-опасных объектов, 4 тренировки  по оповещению руководящего состава (КЧСПБ) об угрозе возникновения чрезвычайной ситу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тренировок по развертыванию пунктов выдачи средств индивидуальной защиты, с отработкой задач по предназначению,  3 тренировки по развертыванию приемных эвакуационных пунктов, с отработкой задач по предназначению; 1 тренировка по развертыванию пункта временного размещения на базе МКУК «Быстровский центр досуга», с отработкой задач по предназна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ланом основных мероприятий, в рамках подготовки работающего населения проведено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 - 30 мая 2014 года проведено командно-штабное учение с комиссией по ЧС и ПБ администрации района и с муниципальным образованием Быстровский сельсовет (под руководством главы района, с приглашением глав и специалистов сельсоветов и поссовета района).</w:t>
      </w:r>
    </w:p>
    <w:p>
      <w:pPr>
        <w:pStyle w:val="Normal"/>
        <w:rPr/>
      </w:pPr>
      <w:r>
        <w:rPr>
          <w:sz w:val="26"/>
          <w:szCs w:val="26"/>
        </w:rPr>
        <w:t>На учение привлекался руководящий состав МО, администрации пункта временного размещения и приемного эвакуационного пункта, ОАО «Бердский лесхоз», добровольная пожарная дружина МО, группа охраны общественного порядка, скорая медицинская помощь, ФГКУ «3 отряд ФПС по НСО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командно-штабного учения выставлена оценка – «хорошо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 сентября 2014 года командно-штабное учение с органами управления и силами ГО, ТП РСЧС МО Листвянский сельсовета по теме «Действия руководящего состава администрации при возникновении ЧС, обусловленной  аварией на объекте ТЭК и ЖКХ. Перевод ГО Листвянского сельсовета с мирного на военное время» (под руководством главы района, с приглашением всех глав муниципальных образований район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командно-штабного учения  выставлена  оценка – «хорошо»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7 августа </w:t>
      </w:r>
      <w:r>
        <w:rPr>
          <w:sz w:val="26"/>
          <w:szCs w:val="26"/>
          <w:shd w:fill="FFFFFF" w:val="clear"/>
        </w:rPr>
        <w:t>проведена тренировка с силами и средствами районного звена РСЧС, привлекаемыми для ликвидации угрозы и последствий террористического акта в муниципальном казенном предприятии Искитимского района «ПАТП» по теме: «Действия органов управления сил и средств при обнаружении подозрительного предмета в рейсовом автобусе МКП ИР «ПАТП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октября – руководящий состав администрации района принял участие во Всероссийской тренировке по гражданской обороне с органами местного самоуправления и организациями Искитимского района. В рамках тренировки было проведено заседание эвакоприемной комисс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учшую сторону по подготовке отмечены тренировки по развертыванию пунктов выдачи средств индивидуальной защиты в Улыбинском, Верх –Коенском сельсоветах и тренировка  по развертыванию приемного эвакуационного пункта на базе МКОУ СОШ д.Шибково, с отработками задач по предназна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сновном все учения и тренировки проводились методически грамотно, учебные вопросы, выносимые на учения и тренировки, отрабатывались в полном объеме. Однако, некоторые участники учений, тренировок имеют слабую методическую подготовку в организации и проведении учений, тренир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ительную роль в подготовке к учениям и тренировкам сыграли учебно-методические занятия, семинары, проводимые МКУ ИР «ЦЗН ЕДДС» с руководителями и должностными лицами, специально уполномоченными на решение задач по ГО и ЧС муниципальных образований района, объектов экономики.</w:t>
      </w:r>
    </w:p>
    <w:p>
      <w:pPr>
        <w:pStyle w:val="Normal"/>
        <w:shd w:fill="FFFFFF" w:val="clear"/>
        <w:spacing w:lineRule="exact" w:line="317"/>
        <w:ind w:right="-141"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итогам года наиболее успешно задачи подготовки решались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О «Энергопром-НовЭЗ» - у</w:t>
      </w:r>
      <w:r>
        <w:rPr>
          <w:sz w:val="26"/>
          <w:szCs w:val="26"/>
        </w:rPr>
        <w:t xml:space="preserve">правляющий директор Спекторук А.А.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полномоченный по вопросам ГОЧС -  Фёдорова Л.С.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right="-141" w:firstLine="709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В районных службах обеспечения мероприятий гражданской обороны:</w:t>
      </w:r>
    </w:p>
    <w:p>
      <w:pPr>
        <w:pStyle w:val="Normal"/>
        <w:shd w:fill="FFFFFF" w:val="clear"/>
        <w:spacing w:lineRule="exact" w:line="317" w:before="10" w:after="0"/>
        <w:ind w:right="-14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орговли и питания </w:t>
      </w:r>
      <w:r>
        <w:rPr>
          <w:i/>
          <w:i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альник  Пастушенко Л.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19" w:after="0"/>
        <w:ind w:right="-141" w:firstLine="709"/>
        <w:rPr>
          <w:color w:val="000000"/>
          <w:spacing w:val="9"/>
          <w:sz w:val="26"/>
          <w:szCs w:val="26"/>
        </w:rPr>
      </w:pPr>
      <w:r>
        <w:rPr>
          <w:color w:val="000000"/>
          <w:sz w:val="26"/>
          <w:szCs w:val="26"/>
        </w:rPr>
        <w:t xml:space="preserve">- Охраны общественного порядка – начальник Шемонаев Н.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1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- Медицинская (ГБУЗ НСО «Линёвская РБ») начальник Бабинов В.А., </w:t>
      </w:r>
      <w:r>
        <w:rPr>
          <w:color w:val="000000"/>
          <w:sz w:val="26"/>
          <w:szCs w:val="26"/>
        </w:rPr>
        <w:t xml:space="preserve">уполномоченный по ГО Криничная О.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09"/>
        <w:rPr/>
      </w:pPr>
      <w:r>
        <w:rPr>
          <w:color w:val="000000"/>
          <w:sz w:val="26"/>
          <w:szCs w:val="26"/>
        </w:rPr>
        <w:tab/>
        <w:t>В</w:t>
      </w:r>
      <w:r>
        <w:rPr>
          <w:color w:val="000000"/>
          <w:spacing w:val="-3"/>
          <w:sz w:val="26"/>
          <w:szCs w:val="26"/>
        </w:rPr>
        <w:t xml:space="preserve"> образовательных  учрежден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КОУ «СОШ п. Керамкомбинат» - директор Пономарев А.А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КОУ «СОШ д. Шибково» - директор Сазонов В.И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КОУ «СОШ с. Тальменка» - директор Князев Д.А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КОУ «СОШ с.Улыбино» - директор Гриненко А.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КОУ «СОШ с. Преображенка» - директор Бояркин К.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41" w:firstLine="7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КОУ «СОШ с. Быстровка» - директор Дикалов В.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right="-141" w:firstLine="709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ab/>
        <w:t>В центрах досуг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right="-141" w:firstLine="709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МКУК «Быстровский досуговый центр» с. Быстровка </w:t>
      </w:r>
      <w:r>
        <w:rPr>
          <w:color w:val="000000"/>
          <w:sz w:val="26"/>
          <w:szCs w:val="26"/>
        </w:rPr>
        <w:t>– руководитель Зубова Т.И.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right="-141" w:firstLine="709"/>
        <w:rPr/>
      </w:pPr>
      <w:r>
        <w:rPr>
          <w:sz w:val="26"/>
          <w:szCs w:val="26"/>
        </w:rPr>
        <w:t>МКУК Центр досуга «Селяночка» с. Верх – Коен – руководитель Щелконогова Т.В.</w:t>
      </w:r>
    </w:p>
    <w:p>
      <w:pPr>
        <w:pStyle w:val="Normal"/>
        <w:shd w:fill="FFFFFF" w:val="clear"/>
        <w:spacing w:lineRule="exact" w:line="317"/>
        <w:ind w:right="-141" w:firstLine="720"/>
        <w:rPr/>
      </w:pPr>
      <w:r>
        <w:rPr>
          <w:color w:val="000000"/>
          <w:spacing w:val="2"/>
          <w:sz w:val="26"/>
          <w:szCs w:val="26"/>
        </w:rPr>
        <w:t xml:space="preserve">Основные усилия в подготовке сил и средств районного звена РСЧС, а </w:t>
      </w:r>
      <w:r>
        <w:rPr>
          <w:color w:val="000000"/>
          <w:spacing w:val="3"/>
          <w:sz w:val="26"/>
          <w:szCs w:val="26"/>
        </w:rPr>
        <w:t xml:space="preserve">также объектовых звеньев были направлены на повышение готовности к </w:t>
      </w:r>
      <w:r>
        <w:rPr>
          <w:color w:val="000000"/>
          <w:sz w:val="26"/>
          <w:szCs w:val="26"/>
        </w:rPr>
        <w:t xml:space="preserve">действиям при угрозе и возникновении ЧС, вызванных  лесными пожарами, авариями на объектах </w:t>
      </w:r>
      <w:r>
        <w:rPr>
          <w:color w:val="000000"/>
          <w:spacing w:val="-4"/>
          <w:sz w:val="26"/>
          <w:szCs w:val="26"/>
        </w:rPr>
        <w:t>ТЭК и ЖКХ, а также ЧС, вызванные террористическими актами.</w:t>
      </w:r>
    </w:p>
    <w:p>
      <w:pPr>
        <w:pStyle w:val="Normal"/>
        <w:shd w:fill="FFFFFF" w:val="clear"/>
        <w:spacing w:lineRule="exact" w:line="317"/>
        <w:ind w:right="-141" w:firstLine="720"/>
        <w:rPr>
          <w:sz w:val="26"/>
          <w:szCs w:val="26"/>
        </w:rPr>
      </w:pPr>
      <w:r>
        <w:rPr>
          <w:sz w:val="26"/>
          <w:szCs w:val="26"/>
        </w:rPr>
        <w:t>14 ноября главы муниципальных образований Искитимского района приняли участие в кустовых сборах с главами муниципальных образований Черепановский, Сузунский, Маслянинский районы (на базе Черепановского района) в области обеспечения безопасности жизнедеятельности населения.</w:t>
      </w:r>
    </w:p>
    <w:p>
      <w:pPr>
        <w:pStyle w:val="Normal"/>
        <w:shd w:fill="FFFFFF" w:val="clear"/>
        <w:spacing w:lineRule="exact" w:line="317"/>
        <w:ind w:right="-141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бщий процент выполнения плана подготовки населения района за год составил 100%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Состояние учебно-материальной баз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1. Состояние организаций, особенно там, где нет освобожденных должностных лиц, специально уполномоченных на решение задач по ГО и ЧС, практически не совершенству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оянию УМБ в лучшую сторону отмечаются организация ЗАО «Энергопром-НовЭЗ», ОАО «Птицефабрика «Евсинская», ООО «Линёвский завод металлоконструкций»,  имеющие НАСФ.</w:t>
      </w:r>
    </w:p>
    <w:p>
      <w:pPr>
        <w:pStyle w:val="Normal"/>
        <w:numPr>
          <w:ilvl w:val="0"/>
          <w:numId w:val="0"/>
        </w:numPr>
        <w:ind w:right="-144" w:firstLine="480"/>
        <w:outlineLvl w:val="0"/>
        <w:rPr>
          <w:sz w:val="26"/>
          <w:szCs w:val="26"/>
        </w:rPr>
      </w:pPr>
      <w:r>
        <w:rPr>
          <w:sz w:val="26"/>
          <w:szCs w:val="26"/>
        </w:rPr>
        <w:t>В 2014 году отработаны в соответствии с новыми методическими рекомендациями организационно-планирующие документы в ЗАО «Энергопром-НовЭЗ», приобретено имущество для нештатных аварийно-спасательных формирований на сумму 67.0 тысяч рублей.</w:t>
      </w:r>
    </w:p>
    <w:p>
      <w:pPr>
        <w:pStyle w:val="Normal"/>
        <w:shd w:fill="FFFFFF" w:val="clear"/>
        <w:ind w:left="19" w:right="10" w:firstLine="71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4.2. Смотр-конкурс на лучшую </w:t>
      </w:r>
      <w:r>
        <w:rPr>
          <w:color w:val="000000"/>
          <w:sz w:val="26"/>
          <w:szCs w:val="26"/>
        </w:rPr>
        <w:t>учебно-материальную баз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района от 03.04.2014 № 793 «О проведении районного смотра-конкурса учебно-материальной базы ГОЧС объектов экономики и общеобразовательных учреждений в 2014 году», с 20.08.2014 по 11.09.2014 года, проведён смотр-конкурс между муниципальными образованиями и общеобразовательными учреждениями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49"/>
        <w:rPr/>
      </w:pPr>
      <w:r>
        <w:rPr>
          <w:color w:val="000000"/>
          <w:spacing w:val="3"/>
          <w:sz w:val="26"/>
          <w:szCs w:val="26"/>
        </w:rPr>
        <w:t>На основании протокола от 11.09.2014года, утвержденного</w:t>
      </w:r>
      <w:r>
        <w:rPr>
          <w:sz w:val="26"/>
          <w:szCs w:val="26"/>
        </w:rPr>
        <w:t xml:space="preserve"> постановлением администрации района от 17.09.2014 № 2275 «Об итогах районного смотра-конкурса учебно–материальной базы ГОЧС общеобразовательных учреждений </w:t>
      </w:r>
      <w:r>
        <w:rPr>
          <w:spacing w:val="-4"/>
          <w:sz w:val="26"/>
          <w:szCs w:val="26"/>
        </w:rPr>
        <w:t>и учебно–консультационных пунктов муниципальных образований Искитимского района в 2014 году</w:t>
      </w:r>
      <w:r>
        <w:rPr>
          <w:sz w:val="26"/>
          <w:szCs w:val="26"/>
        </w:rPr>
        <w:t xml:space="preserve">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явлены победители среди общеобразовательных учреждений Искитимского района, награждены почётной грамотой главы района и поощрены денежным вознаграждением 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– МКОУ СОШ с.Тальм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 – МКОУ СОШ с.Улыби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 – МКОУ СОШ с.Преображ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явлены победители среди учебно-консультационных пунктов муниципальных образований Искитимского района и награждены почётной грамотой главы района и поощрены денежным вознаграждением 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есто – Шибковский сельсо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место – Легостаевский сельсо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 – Евсинский сельсов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Общие выво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1. Уровень подготовки всех групп населения в области ГО и защите от ЧС позволяет решать вопросы по предупреждению и ликвидации ЧС мирного и военного времен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2. Вместе с тем в 2014 году не удалось в полной мере решить следующие вопрос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бучение населения, не занятого в сферах производства и обслуживания, остается одним из самых проблемных направлений и слабым звеном, в общей системе подготовки по ГО и защите от ЧС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оздать новые УКП и организовать их работу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рганизовать работу имеющихся УКП на территории муниципальных образований Искитимского района смогли не все администрации поселений, что не позволяет качественно проводить обучение неработающего насе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ряд руководителей организаций недостаточно уделяют внимания вопросам обучения рабочих и служащих, совершенствованию УМБ, практической отработке норматив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 Задачи на 2015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 В целях улучшения качества подготовки всех групп населения, в области ГО и защиты от ЧС в 2015 году, основные усилия направить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1. Развитие единой системы подготовки населения в области ГО и защиты от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2.Обеспечение выполнения положений законодательных и нормативных правовых актов по подготовке населения в области безопасности жизне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3.Соблюдение периодичности повышения квалификации руководителей, всех уровней управления по вопросам ГО и защиты от ЧС, а также внедрение при их обучении новых программ и современных технологий подгот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4. Создание и развитие современной УМБ для подготовки населения в области безопасности жизне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2. Рекомендовать руководителям служб ГО  района, запланировать рассмотрение на служебных совещаниях вопросов организации и хода обучения населения в области безопасности жизнедеятельности, осуществлять контроль за выполнением принятых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3. Начальнику управления образования администрации района (Лямзина А.Л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3.1.Определить конкретные мероприятия по организации укомплектования и повышения квалификации преподавателей курса ОБЖ, поддержанию, дальнейшему развитию и совершенствованию УМБ для подготовки обучаемых по курсу ОБ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3.2. Проработать вопросы создания и оснащения специализированных классов для изучения курса ОБЖ, обеспечения образовательных учреждений учебной литературой и наглядными пособиями по ГО и защите от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. Начальнику МКУ ИР «ЦЗН ЕДДС» (Абританова И.Н.) организовать дальнейшую разработку и издание наглядных пособий, инструкций и памяток по безопасности жизнедеятельности в необходимом объ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. 1.Подготовку должностных лиц и работников ГОЧС (руководящего и командно-начальствующего состава) организовать в соответствии с планом комплектования ГАОУ ДПО НСО «УМЦ ГОЧС Новосибирской области» на 2015 учебный г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5. Рекомендовать руководителям организаций и учреждений всех форм собственност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5.1. Основное внимание при обучении работников организаций направить на повышение уровня практических навыков по выполнению задач по предназнач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5.2. В ходе учений и тренировок отрабатывать приемы и способы действий в ЧС и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5.3. Принять необходимые меры по оснащению и поддержанию в рабочем состоянии имеющейся УМБ, а также по ее эффективному использованию и совершенств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6. Рекомендовать главам муниципальных образований:</w:t>
      </w:r>
    </w:p>
    <w:p>
      <w:pPr>
        <w:pStyle w:val="Normal"/>
        <w:shd w:fill="FFFFFF" w:val="clear"/>
        <w:ind w:right="-142" w:firstLine="720"/>
        <w:rPr/>
      </w:pPr>
      <w:r>
        <w:rPr>
          <w:sz w:val="26"/>
          <w:szCs w:val="26"/>
        </w:rPr>
        <w:t xml:space="preserve">6.6.1. Обучение неработающего населения по ГО и защите от ЧС организовать в соответствии с </w:t>
      </w:r>
      <w:r>
        <w:rPr>
          <w:color w:val="000000"/>
          <w:spacing w:val="-2"/>
          <w:sz w:val="26"/>
          <w:szCs w:val="26"/>
        </w:rPr>
        <w:t>Постановлением администрации района от  23.05.2011 №1165 «Об организации подготовки должностных лиц гражданской обороны и РСЧС Искитимского района»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6.2. Основное внимание при обучении неработающего населения направить на повышение уровня знаний по ГО и действиям в ЧС природного и техногенного характер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6.3. Принять необходимые меры по оснащению и поддержанию в рабочем состоянии имеющейся УМБ, а также по ее эффективному использованию и совершенствованию.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19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">
    <w:name w:val="par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6:00Z</dcterms:created>
  <dc:creator>Орлова</dc:creator>
  <dc:description/>
  <dc:language>en-US</dc:language>
  <cp:lastModifiedBy>Бабарина</cp:lastModifiedBy>
  <cp:lastPrinted>2015-02-06T14:10:00Z</cp:lastPrinted>
  <dcterms:modified xsi:type="dcterms:W3CDTF">2015-02-11T04:36:00Z</dcterms:modified>
  <cp:revision>2</cp:revision>
  <dc:subject/>
  <dc:title/>
</cp:coreProperties>
</file>