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  от 12.03.2015 № 634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06045</wp:posOffset>
                </wp:positionV>
                <wp:extent cx="1235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.03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8.5pt;mso-wrap-distance-left:9.05pt;mso-wrap-distance-right:9.05pt;mso-wrap-distance-top:0pt;mso-wrap-distance-bottom:0pt;margin-top:8.3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106045</wp:posOffset>
                </wp:positionV>
                <wp:extent cx="9398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8.5pt;mso-wrap-distance-left:9.05pt;mso-wrap-distance-right:9.05pt;mso-wrap-distance-top:0pt;mso-wrap-distance-bottom:0pt;margin-top:8.3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3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5283835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создании нештатных аварийно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асательных формирований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05pt;height:43.1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создании нештатных аварийно-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асательных формир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Федеральных законов Российской Федерации от 12.02.1998 № 28-ФЗ (в редакции от 28.12.2013) «О гражданской обороне», </w:t>
        <w:br/>
        <w:t xml:space="preserve">от 21.12.1994 № 68-ФЗ (в редакции от 28.12.2013) «О защите населения и территорий от чрезвычайных ситуаций природного и техногенного характера», </w:t>
        <w:br/>
        <w:t xml:space="preserve">от 22.08.1995 № 151-ФЗ «Об аварийно - спасательных службах и статусе спасателей», от 21.07.1997 № 116-ФЗ «О промышленной безопасности опасных производственных объектов», приказа МЧС России от 23.12.2005 № 999 </w:t>
        <w:br/>
        <w:t>«Об утверждении порядка создания нештатных аварийно-спасательных формирований» в редакции приказа МЧС РФ от 30.06.2014 № 331 «О внесении изменений в Порядок создания нештатных аварийно-спасательных формирований, утвержденный приказом МЧС России от 23.12.2005 № 999»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Перечень организаций и предприятий, имеющих потенциально опасные объекты, представляющие высокую степень  опасности  возникновения  чрезвычайных ситуаций в мирное и военное время, которые создают нештатные аварийно-спасательные формирования и поддерживают их в постоянной готовности в соответствии с Приказом МЧС России от 23.12.2005 № 999 в ред. от 30.06.2014 г., исходя из задач гражданской обороны и защиты населения (приложение № 1);</w:t>
      </w:r>
    </w:p>
    <w:p>
      <w:pPr>
        <w:pStyle w:val="Normal"/>
        <w:rPr/>
      </w:pPr>
      <w:r>
        <w:rPr/>
        <w:t>1.2 Перечень организаций и предприятий, создающих территориальные нештатные аварийно-спасательные формирования и поддерживающих их в состоянии готовности (приложение № 2);</w:t>
      </w:r>
    </w:p>
    <w:p>
      <w:pPr>
        <w:pStyle w:val="Normal"/>
        <w:rPr/>
      </w:pPr>
      <w:r>
        <w:rPr/>
        <w:t>1.3 Перечень организаций и предприятий, создающих объектовые нештатные аварийно-спасательные формирования (НАСФ организаций) и поддерживающих их в состоянии готовности (приложение № 3);</w:t>
      </w:r>
    </w:p>
    <w:p>
      <w:pPr>
        <w:pStyle w:val="Normal"/>
        <w:rPr/>
      </w:pPr>
      <w:r>
        <w:rPr/>
        <w:t>2. Рекомендовать руководителям предприятий, организаций, имеющих потенциально опасные объекты представляющие высокую степень опасности возникновения чрезвычайных ситуаций (ЧС) в мирное и военное время, в срок до 01.04.2015 года, создать нештатные аварийно-спасательные формирования организаций. Состав, структуру и оснащение НАСФ определить с учётом методических рекомендаций МЧС России. Привести в соответствие с требованиями приказа МЧС России от 23.12.2005 № 999 и «Методическими рекомендациями по созданию, подготовке, оснащению нештатных аварийно-спасательных формирований, документацию по вопросу создания и функционирования НАСФ.</w:t>
      </w:r>
    </w:p>
    <w:p>
      <w:pPr>
        <w:pStyle w:val="Normal"/>
        <w:rPr/>
      </w:pPr>
      <w:r>
        <w:rPr/>
        <w:t>3. Рекомендовать руководителям учреждений, организаций и предприятий (приложение № 2, № 3):</w:t>
      </w:r>
    </w:p>
    <w:p>
      <w:pPr>
        <w:pStyle w:val="Normal"/>
        <w:rPr/>
      </w:pPr>
      <w:r>
        <w:rPr/>
        <w:t>3.1. В срок до 01.04. 2015 г. создать, оснастить и содержать в постоянной готовности НАСФ;</w:t>
      </w:r>
    </w:p>
    <w:p>
      <w:pPr>
        <w:pStyle w:val="Normal"/>
        <w:rPr/>
      </w:pPr>
      <w:r>
        <w:rPr/>
        <w:t>3.2. Финансирование мероприятий по созданию, подготовке, оснащению и применению формирований осуществлять за счет финансовых средств организаций, их создающих, с учетом положений ст. 9 Федерального закона от 12 февраля 1998 г. № 28-ФЗ «О гражданской обороне»;</w:t>
      </w:r>
    </w:p>
    <w:p>
      <w:pPr>
        <w:pStyle w:val="Normal"/>
        <w:rPr/>
      </w:pPr>
      <w:r>
        <w:rPr/>
        <w:t>3.3. До 15 апреля 2015 года представить в администрацию Искитимского района через МКУ ИР «ЦЗН ЕДДС» приказ, штатно - должностные списки и табели оснащения техникой и имуществом, создаваемых формирований, для согласования с начальником Главного управления МЧС России по Новосибирской области;</w:t>
      </w:r>
    </w:p>
    <w:p>
      <w:pPr>
        <w:pStyle w:val="Normal"/>
        <w:rPr/>
      </w:pPr>
      <w:r>
        <w:rPr/>
        <w:t>3.4. Подготовку и обучение нештатных аварийно-спасательных формирований для решения задач гражданской обороны и защиты населения осуществлять спланировать в течение 2015-2016 годов. Спланировать и организовать обучение руководителей НАСФ в ГАОУ дополнительного профессионального образования НСО  «Учебно - методический центр по ГО и ЧС Новосибирской области». Заявки на обучение направлять в МКУ ИР «ЦЗН ЕДДС».</w:t>
      </w:r>
    </w:p>
    <w:p>
      <w:pPr>
        <w:pStyle w:val="Normal"/>
        <w:rPr/>
      </w:pPr>
      <w:r>
        <w:rPr/>
        <w:t>3.5. Обучение личного состава и участие формирований в учениях и тренировках по гражданской обороне и защите от чрезвычайных ситуаций организовать в соответствии с планами подготовки НАСФ.</w:t>
      </w:r>
    </w:p>
    <w:p>
      <w:pPr>
        <w:pStyle w:val="Normal"/>
        <w:rPr/>
      </w:pPr>
      <w:r>
        <w:rPr/>
        <w:t>4. Ответственность за учёт НАСФ, ведение реестра организаций, создающих НАСФ, оказание методической помощи руководителям организаций, предприятий в вопросе формирования НАСФ, возложить на начальника МКУ ИР «ЦЗН ЕДДС» (Абританова И.Н.).</w:t>
      </w:r>
    </w:p>
    <w:p>
      <w:pPr>
        <w:pStyle w:val="Normal"/>
        <w:rPr/>
      </w:pPr>
      <w:r>
        <w:rPr/>
        <w:t>5. Постановление администрации  Искитимского района от 06.08.2012 № 2054 «О создании нештатных аварийно-спасательных формирований» считать утратившим силу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района по экономическим вопросам, председателя КЧС и ПБ администрации района Безденежного Б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  <w:t>Глава района</w:t>
        <w:tab/>
        <w:tab/>
        <w:t>О.В. Лагода</w:t>
      </w:r>
      <w:r>
        <w:br w:type="page"/>
      </w:r>
    </w:p>
    <w:p>
      <w:pPr>
        <w:pStyle w:val="Normal"/>
        <w:ind w:hanging="0"/>
        <w:jc w:val="center"/>
        <w:rPr>
          <w:bCs/>
          <w:color w:val="000000"/>
          <w:spacing w:val="-5"/>
          <w:sz w:val="24"/>
          <w:szCs w:val="27"/>
        </w:rPr>
      </w:pPr>
      <w:r>
        <w:rPr>
          <w:bCs/>
          <w:color w:val="000000"/>
          <w:spacing w:val="-5"/>
          <w:sz w:val="24"/>
          <w:szCs w:val="27"/>
        </w:rPr>
      </w:r>
    </w:p>
    <w:p>
      <w:pPr>
        <w:pStyle w:val="Normal"/>
        <w:ind w:firstLine="7230"/>
        <w:jc w:val="center"/>
        <w:rPr/>
      </w:pPr>
      <w:r>
        <w:rPr>
          <w:sz w:val="24"/>
        </w:rPr>
        <w:t>Приложение № 1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от 12.03.2015 № 63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предприятий, имеющие потенциально опасные объекты,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ющие важное оборонное и экономическое  значение или представляющих высокую степень опасности возникновения чрезвычайных ситуаций в мирное  и  военное время, которые создают нештатные аварийно-спасательные формирования  и поддерживают их в постоянной  готовности в соответствии с Приказом МЧС России от 23.12.2005 № 999 в ред. от 30.06.2014 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Новосибирская птицефабрика»;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Евсинская нефтебаза закрытое акционерное общество «Газпромнефть-Терминал»;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Птицефабрика «Евсинская»;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ЭНЕРГОПРОМ- Новосибирский электродный завод»;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ибантрацит»;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Агрофирма «Лебедёвск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от 12.03.2015 № 634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предприятий, создающих территориальные  нештатные аварийно-спасательные формирова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50"/>
        <w:gridCol w:w="3000"/>
        <w:gridCol w:w="3491"/>
      </w:tblGrid>
      <w:tr>
        <w:trPr>
          <w:trHeight w:val="111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пред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ир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формирований/ количество личного состава в них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предприятие Искитимского района «Пассажирские автотранспортные перевоз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арийно-спасательная автоколонна для перевозки груз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предприятие Искитимского района «Пассажирские автотранспортные перевоз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арийно-спасательная автоколонна для перевозки нас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, торговли и промышленности администрации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ижный пункт пит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5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китимское производственное торговое потребительское общ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ижный пункт вещевого снаб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</w:tr>
      <w:tr>
        <w:trPr>
          <w:trHeight w:val="5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Мамедов В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ия специальной  обработки транспор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</w:tr>
      <w:tr>
        <w:trPr>
          <w:trHeight w:val="5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администрации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вено фитопатологической разведки и контро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</w:tr>
      <w:tr>
        <w:trPr>
          <w:trHeight w:val="5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Искитимского района «Управление капитального строитель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арийно-спасательное звено инженерной развед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firstLine="7230"/>
        <w:jc w:val="center"/>
        <w:rPr>
          <w:sz w:val="24"/>
        </w:rPr>
      </w:pPr>
      <w:r>
        <w:rPr>
          <w:sz w:val="24"/>
        </w:rPr>
        <w:t>от 12.03.2015 № 634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предприятий, создающих объектовые нештатные аварийно-спасательные формирования (НАСФ организаций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835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 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формирований/ количество личного состава в них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О «Энергопром-НовЭЗ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Аварийно – спасательная команда по электросетям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 – спасательное звено РХБ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 - спасательные звенья санитарной дружин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 - спасательная команда механизации работ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 - спасательные звень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вено убежишь и у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30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АО «Новосибирская птицефабрика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анитарный пост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вено связи и оповещени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 - спасательная группа инженерной разведк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 - 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О «Сибирский Антрацит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вено оповещения и связ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 -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 - спасательное звено инженерной разведк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анитарный п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АО «Птицефабрика «Евсинская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 - техническ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 - спасательное звено для перевозки груз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вено связ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анитарный п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О «Агрофирма «Лебедёвская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вено оповещения и связ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-спасательная автоколонна для перевозки груз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-спасательное звено инженерной разведк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анитарный п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всинская нефтебаза ООО «Газпромнефть- Терминал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-спасательное звено инженерной разведк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варийно-спасательное звено радиационной, химической и биологи</w:t>
              <w:softHyphen/>
              <w:t>ческой разведк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вено оповещения и связ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анитарный п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Линевский завод металлоконструкций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повещения и связ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ое звено инженерной разведк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выдачи средств индивидуальной защит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Евсинский комбинат хлебопродуктов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повещения и связ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ая автоколонна для перевозки груз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ое звено инженерной разведк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Бердская птицефабрика Алмаз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повещения и связ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ая автоколонна для перевозки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О «Новоозёрское» (отделение ООО «Быстровское»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ая автоколонна для перевозки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О «Степн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ая автоколонна для перевозки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АО «Быстро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ая автоколонна для перевозки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АО «Преображен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ая автоколонна для перевозки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О «Обской лён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ая автоколонна для перевозки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О АПК «Гусельнико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 – спасатель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Санитарное зве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спасательная автоколонна для перевозки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Евсин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Бурмистро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Быстро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Лебеде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Коен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Гилё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П ЖКХ «Гусельнико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Легостае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Агролесо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П ЖКХ «Преображен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«ЖКХ  МО Промышленного сельсовета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П «ЖКХ Энергия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«ЖКХ с.Тальменка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Улыбин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П ЖКХ «Усть-Чём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 «Шибков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П ЖКХ «Листвянское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Аварийно-восстановительное звено водопроводно-канализационных (тепловых)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№ 1 р.п.Линё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№ 3 р.п.Линё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№ 4 р.п.Линё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Гимназия  1 Искитимского района р.п.Линё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 с.Улыбин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п.Чернореченский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Бурмистро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Быстровка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Вер-Коен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Легостае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Новолокти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Звено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т.Евсин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Лебедёвка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п.Керамкомбинат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п.Маяк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Тальменка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д.Шибко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п.Агролес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Гусельнико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Завьяло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п.Листвянский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Преображенка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Сосновка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Ст.Искитим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Белов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с.Усть-Чём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КОУ «СОШ п.Степной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жарно-спасательное зв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Без интервала Знак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0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MS Mincho" w:hAnsi="Liberation Serif;MS Mincho" w:eastAsia="DejaVu Sans;MS Mincho" w:cs="Liberation Serif;MS Mincho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5:00Z</dcterms:created>
  <dc:creator>Орлова</dc:creator>
  <dc:description/>
  <dc:language>en-US</dc:language>
  <cp:lastModifiedBy>Бабарина</cp:lastModifiedBy>
  <cp:lastPrinted>2015-03-13T15:38:00Z</cp:lastPrinted>
  <dcterms:modified xsi:type="dcterms:W3CDTF">2015-03-19T02:25:00Z</dcterms:modified>
  <cp:revision>2</cp:revision>
  <dc:subject/>
  <dc:title/>
</cp:coreProperties>
</file>